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国音乐学院培训、等级认证登记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2"/>
        <w:jc w:val="left"/>
        <w:rPr>
          <w:u w:val="single"/>
        </w:rPr>
      </w:pPr>
      <w:r>
        <w:rPr>
          <w:sz w:val="24"/>
          <w:szCs w:val="24"/>
        </w:rPr>
        <w:t>地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省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</w:rPr>
        <w:t xml:space="preserve">            </w:t>
      </w:r>
      <w:r>
        <w:rPr>
          <w:sz w:val="24"/>
          <w:szCs w:val="24"/>
        </w:rPr>
        <w:t>申请专业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ind w:firstLine="12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申请等级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标准级　□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中级　□　　　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级　□</w:t>
      </w:r>
    </w:p>
    <w:tbl>
      <w:tblPr>
        <w:tblW w:w="100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6"/>
        <w:gridCol w:w="915"/>
        <w:gridCol w:w="1133"/>
        <w:gridCol w:w="1446"/>
        <w:gridCol w:w="851"/>
        <w:gridCol w:w="1057"/>
        <w:gridCol w:w="992"/>
        <w:gridCol w:w="993"/>
      </w:tblGrid>
      <w:tr>
        <w:trPr>
          <w:trHeight w:val="5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校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ind w:firstLine="288"/>
              <w:jc w:val="left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市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区（县）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课</w:t>
            </w:r>
          </w:p>
          <w:p>
            <w:pPr>
              <w:pStyle w:val="Normal"/>
              <w:ind w:firstLine="105"/>
              <w:jc w:val="left"/>
              <w:rPr>
                <w:u w:val="single"/>
              </w:rPr>
            </w:pPr>
            <w:r>
              <w:rPr/>
              <w:t>时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中华人民共和国教师资格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：</w:t>
            </w:r>
            <w:r>
              <w:rPr/>
              <w:t>100</w:t>
            </w:r>
            <w:r>
              <w:rPr/>
              <w:t>字左右，涵盖以下信息，如实描述，不得包含任何违法违纪信息，填写人对以下文字的真实性负责，审核单位将对文档保留法律追诉权。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工作单位及职务职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、受教育背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</w:t>
            </w:r>
            <w:r>
              <w:rPr/>
              <w:t>、教学经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演出实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获奖情况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注：凡申请教师资格等级认证者需年满</w:t>
      </w:r>
      <w:r>
        <w:rPr/>
        <w:t>18</w:t>
      </w:r>
      <w:r>
        <w:rPr/>
        <w:t>周岁（含</w:t>
      </w:r>
      <w:r>
        <w:rPr/>
        <w:t>18</w:t>
      </w:r>
      <w:r>
        <w:rPr/>
        <w:t>岁）</w:t>
      </w:r>
    </w:p>
    <w:p>
      <w:pPr>
        <w:pStyle w:val="Normal"/>
        <w:jc w:val="left"/>
        <w:rPr/>
      </w:pPr>
      <w:r>
        <w:rPr/>
        <w:t>提交：</w:t>
      </w:r>
      <w:r>
        <w:rPr/>
        <w:t>1.</w:t>
      </w:r>
      <w:r>
        <w:rPr/>
        <w:t>身份证复印件及电子版，</w:t>
      </w:r>
      <w:r>
        <w:rPr/>
        <w:t>2.</w:t>
      </w:r>
      <w:r>
        <w:rPr/>
        <w:t>学历复印件及电子版</w:t>
      </w:r>
      <w:r>
        <w:rPr/>
        <w:t>3.</w:t>
      </w:r>
      <w:r>
        <w:rPr/>
        <w:t>浅蓝底</w:t>
      </w:r>
      <w:r>
        <w:rPr/>
        <w:t>2</w:t>
      </w:r>
      <w:r>
        <w:rPr/>
        <w:t>寸照片</w:t>
      </w:r>
      <w:r>
        <w:rPr/>
        <w:t>4</w:t>
      </w:r>
      <w:r>
        <w:rPr/>
        <w:t>张</w:t>
      </w:r>
    </w:p>
    <w:p>
      <w:pPr>
        <w:pStyle w:val="Normal"/>
        <w:spacing w:before="0" w:after="240"/>
        <w:ind w:firstLine="630"/>
        <w:jc w:val="left"/>
        <w:rPr/>
      </w:pPr>
      <w:r>
        <w:rPr/>
        <w:t xml:space="preserve">4. </w:t>
      </w:r>
      <w:r>
        <w:rPr/>
        <w:t>直接申请中级、高级者需提交职称复印件。</w:t>
      </w:r>
    </w:p>
    <w:p>
      <w:pPr>
        <w:pStyle w:val="Normal"/>
        <w:ind w:firstLine="49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中国音乐学院考级艺术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音乐学院社会音乐教师水平等级认证评审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申报专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报等级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审核时间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2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0"/>
                <w:szCs w:val="30"/>
              </w:rPr>
              <w:t>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15" w:leader="none"/>
              </w:tabs>
              <w:ind w:firstLine="527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53340</wp:posOffset>
                      </wp:positionV>
                      <wp:extent cx="482600" cy="254000"/>
                      <wp:effectExtent l="12700" t="12700" r="12700" b="1270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91.95pt;margin-top:4.2pt;width:37.95pt;height:1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53340</wp:posOffset>
                      </wp:positionV>
                      <wp:extent cx="482600" cy="295910"/>
                      <wp:effectExtent l="12700" t="12700" r="12700" b="1270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1.95pt;margin-top:4.2pt;width:37.95pt;height:23.2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53340</wp:posOffset>
                      </wp:positionV>
                      <wp:extent cx="482600" cy="296545"/>
                      <wp:effectExtent l="12700" t="13335" r="12700" b="1206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.6pt;margin-top:4.2pt;width:37.95pt;height:23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通过</w:t>
            </w: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不通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在“□”内以“√”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中国音乐学院考级艺术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音乐学院社会音乐教师水平等级认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基本乐科评审表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报专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基本乐科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申报等级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审核时间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6"/>
      </w:tblGrid>
      <w:tr>
        <w:trPr>
          <w:trHeight w:val="1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理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理分数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阅卷老师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29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练耳分数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阅卷老师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分数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4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阅卷老师：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2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0"/>
                <w:szCs w:val="30"/>
              </w:rPr>
              <w:t>果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ind w:firstLine="527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53340</wp:posOffset>
                      </wp:positionV>
                      <wp:extent cx="482600" cy="2540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4.2pt;width:37.95pt;height:1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53340</wp:posOffset>
                      </wp:positionV>
                      <wp:extent cx="482600" cy="29591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4.2pt;width:37.95pt;height:23.2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53340</wp:posOffset>
                      </wp:positionV>
                      <wp:extent cx="482600" cy="29654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pt;margin-top:4.2pt;width:37.95pt;height:23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不通过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注：在“□”内以“√”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音乐学院考级艺术中心制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09:00Z</dcterms:created>
  <dc:creator>DELL</dc:creator>
  <dc:description/>
  <dc:language>en-US</dc:language>
  <cp:lastModifiedBy>微软用户</cp:lastModifiedBy>
  <dcterms:modified xsi:type="dcterms:W3CDTF">2018-09-15T08:09:00Z</dcterms:modified>
  <cp:revision>2</cp:revision>
  <dc:subject/>
  <dc:title/>
</cp:coreProperties>
</file>